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埼玉県博物館連絡協議会会則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名称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一条　本会は、埼玉県博物館連絡協議会と称す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所在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第二条　本会は、事務局を会長の所属する博物館（類似の施設を含む。以下同じ。）に置　く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目的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三条　本会は、各博物館相互の連携を緊密にし、博物館事業の振興を図ることを目的と　す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事業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四条　本会は、前条の目的を達成するため、次の事業を行う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地域別連絡協議会の開催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研究会・研修会・視察などの開催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情報の交換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四　会誌・研究物の刊行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五　その他必要な事業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会員及び会費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五条　本会は、埼玉県内の博物館を会員として組織し、会員は、次項に定める会費を毎　年度納入するものと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２　会費は、毎年度４月１日現在のそれぞれの博物館の職員数に応じて、次の各号に定める額とする。ただし、この規定により難い場合は、一会員１０，０００円と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１人から　５人まで   　１０，０００円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６人から１０人まで　　 １４，０００円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１１人以上 　　　　　　２１，０００円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役員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六条 本会に、次の役員を置く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会長 　　　１名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副会長 　　２名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理事 　　若干名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四　監事 　　　２名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役員の職務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七条　役員の職務は、次のとおりと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会長は、本会を代表し、会務を総理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副会長は、会長を助け、会長に事故あるときは、その職務を代行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理事は、会長及び副会長とともに役員会を組織し、会務を整理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四　監事は、会計を監査す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役員の選出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八条　役員の選出は、次のとおりと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会長及び副会長は、理事が互選し、総会で承認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理事は、県立、市町村立、法人及び私立からそれぞれ選出し、総会で承認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監事は、役員会で推薦し、総会で承認す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役員の任期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九条　役員の任期は、２年とする。ただし、再任を妨げない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顧問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条　本会に、顧問を置くことができる。ただし、任期は２年とす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会議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一条　本会の会議は、総会及び役員会と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２ 会議は、会員の過半数が出席しなければ、これを開き議決することができない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３ 議事は、出席会員の過半数により決し、可否同数のときは、議長の決するところによ　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総会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二条　総会は、年１回開催するものとする。ただし、会長が必要と認めたとき又は会　員の３分の１以上の要求があったときは、臨時に総会を開くことができ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２　総会は、次の事項を審議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会則の改正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事業計画及び予算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事業報告及び決算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四　役員の選任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五　その他重要な事項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役員会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三条　役員会は、会長が必要と認めたときに開き、次の事項を審議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総会への提案事項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その他必要な事項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表彰等） 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/>
      </w:pPr>
      <w:r>
        <w:rPr/>
        <w:t xml:space="preserve">第十四条　本会（加盟の館及び園を含む。）の振興に著しい功績があった場合又は本会の　事業推進に積極的な協力があった場合は、その都度、理事会の承認を得て、これを表彰し、又は感謝の意を表することができ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経費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五条　本会の経費は、会費、補助金、寄付金、その他の収入をもって充て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会計年度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六条　本会の会計年度は、毎年４月１日に始まり、翌年３月３１日に終わ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２ 総会前の事業及び予算の必要な範囲の執行については、会長の専決により行うことが　できる。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事務局）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第十七条　本会の会務を処理するため、事務局に次の職員を置く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一　事務局長 １名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二　事務局次長 １名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三　幹事 若干名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（細則） </w:t>
      </w:r>
    </w:p>
    <w:p>
      <w:pPr>
        <w:pStyle w:val="Normal"/>
        <w:bidi w:val="0"/>
        <w:spacing w:lineRule="exact" w:line="264"/>
        <w:ind w:left="1082" w:right="0" w:hanging="1082"/>
        <w:rPr/>
      </w:pPr>
      <w:r>
        <w:rPr/>
        <w:t>第十八条この会則に定めるもののほか、本会の運営に必要な事項は別に定める。</w:t>
      </w:r>
    </w:p>
    <w:p>
      <w:pPr>
        <w:pStyle w:val="Normal"/>
        <w:bidi w:val="0"/>
        <w:spacing w:lineRule="exact" w:line="264"/>
        <w:ind w:left="1082" w:right="0" w:hanging="1082"/>
        <w:rPr/>
      </w:pPr>
      <w:r>
        <w:rPr/>
        <w:t xml:space="preserve">　　　付 則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この会則は、昭和４９年１０月３０日から施行する。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　平成７年４月２８日一部改正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　平成１１年４月２８日一部改正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　平成１７年５月１９日一部改正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　平成１８年５月３１日一部改正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1735</Characters>
  <CharactersWithSpaces>30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2:00Z</dcterms:created>
  <dc:creator>埼玉県</dc:creator>
  <dc:description/>
  <dc:language>en-US</dc:language>
  <cp:lastModifiedBy/>
  <cp:lastPrinted>2011-04-21T09:04:00Z</cp:lastPrinted>
  <dcterms:modified xsi:type="dcterms:W3CDTF">2011-04-2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