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メイリオ;Arial Unicode MS" w:hAnsi="メイリオ;Arial Unicode MS" w:cs="メイリオ;Arial Unicode MS" w:eastAsia="メイリオ;Arial Unicode MS"/>
          <w:sz w:val="32"/>
          <w:szCs w:val="32"/>
        </w:rPr>
        <w:t>平成</w:t>
      </w:r>
      <w:r>
        <w:rPr>
          <w:rFonts w:eastAsia="メイリオ;Arial Unicode MS" w:cs="メイリオ;Arial Unicode MS" w:ascii="メイリオ;Arial Unicode MS" w:hAnsi="メイリオ;Arial Unicode MS"/>
          <w:sz w:val="32"/>
          <w:szCs w:val="32"/>
        </w:rPr>
        <w:t>2</w:t>
      </w:r>
      <w:r>
        <w:rPr>
          <w:rFonts w:ascii="メイリオ;Arial Unicode MS" w:hAnsi="メイリオ;Arial Unicode MS" w:cs="メイリオ;Arial Unicode MS" w:eastAsia="メイリオ;Arial Unicode MS"/>
          <w:sz w:val="32"/>
          <w:szCs w:val="32"/>
        </w:rPr>
        <w:t>５年度埼玉県博物館連絡協議会第１回役員会会議録</w:t>
      </w:r>
    </w:p>
    <w:p>
      <w:pPr>
        <w:pStyle w:val="Normal"/>
        <w:spacing w:lineRule="exact" w:line="2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ascii="メイリオ;Arial Unicode MS" w:hAnsi="メイリオ;Arial Unicode MS" w:cs="メイリオ;Arial Unicode MS" w:eastAsia="メイリオ;Arial Unicode MS"/>
          <w:b/>
          <w:sz w:val="22"/>
          <w:szCs w:val="22"/>
        </w:rPr>
        <w:t>【開催期日】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平成２５年４月２５日（木）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  <w:lang w:eastAsia="zh-TW"/>
        </w:rPr>
        <w:t>　</w:t>
      </w: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>13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  <w:lang w:eastAsia="zh-TW"/>
        </w:rPr>
        <w:t>時</w:t>
      </w: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>00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  <w:lang w:eastAsia="zh-TW"/>
        </w:rPr>
        <w:t>分～</w:t>
      </w: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>13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  <w:lang w:eastAsia="zh-TW"/>
        </w:rPr>
        <w:t>時</w:t>
      </w: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>30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分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b/>
          <w:sz w:val="22"/>
          <w:szCs w:val="22"/>
        </w:rPr>
        <w:t>【開催場所】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埼玉県立歴史と民俗の博物館　会議室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b/>
          <w:sz w:val="22"/>
          <w:szCs w:val="22"/>
        </w:rPr>
        <w:t>【</w:t>
      </w:r>
      <w:r>
        <w:rPr>
          <w:rFonts w:ascii="メイリオ;Arial Unicode MS" w:hAnsi="メイリオ;Arial Unicode MS" w:cs="メイリオ;Arial Unicode MS" w:eastAsia="メイリオ;Arial Unicode MS"/>
          <w:b/>
          <w:spacing w:val="56"/>
          <w:sz w:val="22"/>
          <w:szCs w:val="22"/>
        </w:rPr>
        <w:t>出席</w:t>
      </w:r>
      <w:r>
        <w:rPr>
          <w:rFonts w:ascii="メイリオ;Arial Unicode MS" w:hAnsi="メイリオ;Arial Unicode MS" w:cs="メイリオ;Arial Unicode MS" w:eastAsia="メイリオ;Arial Unicode MS"/>
          <w:b/>
          <w:sz w:val="22"/>
          <w:szCs w:val="22"/>
        </w:rPr>
        <w:t>者】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役　員</w:t>
      </w:r>
      <w:r>
        <w:rPr>
          <w:rFonts w:ascii="メイリオ;Arial Unicode MS" w:hAnsi="メイリオ;Arial Unicode MS" w:cs="メイリオ;Arial Unicode MS" w:eastAsia="メイリオ;Arial Unicode MS"/>
          <w:b/>
          <w:sz w:val="22"/>
          <w:szCs w:val="22"/>
        </w:rPr>
        <w:t>　</w:t>
      </w:r>
      <w:r>
        <w:rPr>
          <w:rFonts w:ascii="メイリオ;Arial Unicode MS" w:hAnsi="メイリオ;Arial Unicode MS" w:cs="ＭＳ 明朝;MS Mincho" w:eastAsia="メイリオ;Arial Unicode MS"/>
          <w:sz w:val="22"/>
          <w:szCs w:val="22"/>
        </w:rPr>
        <w:t>銭場　正人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（埼玉県立歴史と民俗の博物館長）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　　　　　武内　義夫（戸田市立郷土博物館長）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　　　　　桑田　一徳（跡見学園女子大学花蹊記念資料館長・代理出席）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 xml:space="preserve">　　　　　　　　　　黒澤　一雄（入間市博物館 </w:t>
      </w: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>ALIT(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ｱﾘｯﾄ</w:t>
      </w: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>)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館長）</w:t>
      </w:r>
    </w:p>
    <w:p>
      <w:pPr>
        <w:pStyle w:val="Normal"/>
        <w:spacing w:lineRule="exact" w:line="340"/>
        <w:rPr/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　　　　　石坂　俊郎（埼玉県平和資料館長・代理出席）</w:t>
      </w:r>
    </w:p>
    <w:p>
      <w:pPr>
        <w:pStyle w:val="Normal"/>
        <w:spacing w:lineRule="exact" w:line="340"/>
        <w:rPr/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　　　　　橋本祐可子（ふじみ野市資料館長・代理出席）</w:t>
      </w:r>
    </w:p>
    <w:p>
      <w:pPr>
        <w:pStyle w:val="Normal"/>
        <w:spacing w:lineRule="exact" w:line="340"/>
        <w:rPr/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　　　　　實松　幸男（春日部市郷土資料館長）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　　　　　萩原　幸仁（埼玉県立川の博物館長・代理出席）</w:t>
      </w:r>
    </w:p>
    <w:p>
      <w:pPr>
        <w:pStyle w:val="Normal"/>
        <w:spacing w:lineRule="exact" w:line="340"/>
        <w:rPr/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　事務局　杉﨑　茂樹（埼玉県立歴史と民俗の博物館　副館長）</w:t>
      </w:r>
    </w:p>
    <w:p>
      <w:pPr>
        <w:pStyle w:val="Normal"/>
        <w:spacing w:lineRule="exact" w:line="340"/>
        <w:rPr/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　　　　　川上由美子（同上　主席学芸主幹）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　　　　　内田　幸彦（同上　主任学芸員）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　　　　　小林　剛　（同上　主事）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　　　　　財津花奈子（同上　主事）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b/>
          <w:b/>
          <w:sz w:val="22"/>
          <w:szCs w:val="22"/>
        </w:rPr>
      </w:pPr>
      <w:r>
        <w:rPr>
          <w:rFonts w:eastAsia="メイリオ;Arial Unicode MS" w:cs="メイリオ;Arial Unicode MS" w:ascii="メイリオ;Arial Unicode MS" w:hAnsi="メイリオ;Arial Unicode MS"/>
          <w:b/>
          <w:sz w:val="22"/>
          <w:szCs w:val="22"/>
        </w:rPr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b/>
          <w:sz w:val="22"/>
          <w:szCs w:val="22"/>
        </w:rPr>
        <w:t>【会議内容】</w:t>
      </w: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>(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進行：川上主席学芸主幹</w:t>
      </w: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>)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１　議事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</w:t>
      </w: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>(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１</w:t>
      </w: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>)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退会及び新規入会館について【資料１】（内田主任学芸員）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・退会館：平成</w:t>
      </w: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>24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年度は退会館なし</w:t>
      </w:r>
    </w:p>
    <w:p>
      <w:pPr>
        <w:pStyle w:val="Normal"/>
        <w:spacing w:lineRule="exact" w:line="340"/>
        <w:rPr/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・新規入会館：</w:t>
      </w:r>
      <w:r>
        <w:rPr>
          <w:rFonts w:ascii="メイリオ;Arial Unicode MS" w:hAnsi="メイリオ;Arial Unicode MS" w:cs="メイリオ;Arial Unicode MS" w:eastAsia="メイリオ;Arial Unicode MS"/>
          <w:b/>
          <w:sz w:val="22"/>
          <w:szCs w:val="22"/>
        </w:rPr>
        <w:t>「城西大学水田美術館」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（平成</w:t>
      </w: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>25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年度入会）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　平成</w:t>
      </w: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>25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年１月</w:t>
      </w: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>22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日付けで入会届が提出され、平成</w:t>
      </w: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>25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年４月１日から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　の入会として受理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</w:t>
      </w: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>(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２</w:t>
      </w: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>)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平成</w:t>
      </w: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>24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年度事業報告について【資料２】（内田主任学芸員）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・事務局より事業報告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　（平成</w:t>
      </w: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>24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年度第</w:t>
      </w: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>2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回役員会にて既に承認済みのため、今回は報告のみ）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 xml:space="preserve">          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・ブロック会議については各ブロックから総会で報告</w:t>
      </w:r>
    </w:p>
    <w:p>
      <w:pPr>
        <w:pStyle w:val="Normal"/>
        <w:spacing w:lineRule="exact" w:line="340"/>
        <w:rPr/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・加盟館マップは</w:t>
      </w:r>
      <w:r>
        <w:rPr>
          <w:rFonts w:eastAsia="メイリオ;Arial Unicode MS" w:cs="メイリオ;Arial Unicode MS" w:ascii="メイリオ;Arial Unicode MS" w:hAnsi="メイリオ;Arial Unicode MS"/>
          <w:b/>
          <w:sz w:val="22"/>
          <w:szCs w:val="22"/>
        </w:rPr>
        <w:t>10,000</w:t>
      </w:r>
      <w:r>
        <w:rPr>
          <w:rFonts w:ascii="メイリオ;Arial Unicode MS" w:hAnsi="メイリオ;Arial Unicode MS" w:cs="メイリオ;Arial Unicode MS" w:eastAsia="メイリオ;Arial Unicode MS"/>
          <w:b/>
          <w:sz w:val="22"/>
          <w:szCs w:val="22"/>
        </w:rPr>
        <w:t>部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発行</w:t>
      </w:r>
    </w:p>
    <w:p>
      <w:pPr>
        <w:pStyle w:val="Normal"/>
        <w:spacing w:lineRule="exact" w:line="340"/>
        <w:rPr/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・イベント用のぼりは</w:t>
      </w:r>
      <w:r>
        <w:rPr>
          <w:rFonts w:eastAsia="メイリオ;Arial Unicode MS" w:cs="メイリオ;Arial Unicode MS" w:ascii="メイリオ;Arial Unicode MS" w:hAnsi="メイリオ;Arial Unicode MS"/>
          <w:b/>
          <w:sz w:val="22"/>
          <w:szCs w:val="22"/>
        </w:rPr>
        <w:t>50</w:t>
      </w:r>
      <w:r>
        <w:rPr>
          <w:rFonts w:ascii="メイリオ;Arial Unicode MS" w:hAnsi="メイリオ;Arial Unicode MS" w:cs="メイリオ;Arial Unicode MS" w:eastAsia="メイリオ;Arial Unicode MS"/>
          <w:b/>
          <w:sz w:val="22"/>
          <w:szCs w:val="22"/>
        </w:rPr>
        <w:t>本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作成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</w:t>
      </w: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>(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３</w:t>
      </w: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>)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平成</w:t>
      </w: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>24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年度決算報告について【資料３】（内田主任学芸員）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・事務局より決算報告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（平成</w:t>
      </w: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>24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年度第</w:t>
      </w: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>2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回役員会にて既に承認済みのため、今回は報告のみ）</w:t>
      </w:r>
    </w:p>
    <w:p>
      <w:pPr>
        <w:pStyle w:val="Normal"/>
        <w:spacing w:lineRule="exact" w:line="340"/>
        <w:rPr/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・埼玉県平和資料館の石坂主幹より適正に処理されていた旨、監査報告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</w:t>
      </w: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>(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４</w:t>
      </w: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>)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平成</w:t>
      </w: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>25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年度事業計画（案）について【資料４】（内田主任学芸員）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・事務局より提案し承認される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・新規加盟館があるため、埼博連マップを更新予定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・県外研修は</w:t>
      </w:r>
      <w:r>
        <w:rPr>
          <w:rFonts w:ascii="メイリオ;Arial Unicode MS" w:hAnsi="メイリオ;Arial Unicode MS" w:cs="メイリオ;Arial Unicode MS" w:eastAsia="メイリオ;Arial Unicode MS"/>
          <w:b/>
          <w:sz w:val="22"/>
          <w:szCs w:val="22"/>
        </w:rPr>
        <w:t>９月下旬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に実施予定</w:t>
      </w:r>
    </w:p>
    <w:p>
      <w:pPr>
        <w:pStyle w:val="Normal"/>
        <w:spacing w:lineRule="exact" w:line="340"/>
        <w:rPr/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（昨年度は１０月に実施したが、展示等で繁忙な加盟館が多かったため、</w:t>
      </w:r>
    </w:p>
    <w:p>
      <w:pPr>
        <w:pStyle w:val="Normal"/>
        <w:spacing w:lineRule="exact" w:line="340"/>
        <w:rPr/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　今年度は時期をずらす予定）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</w:t>
      </w: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>(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５</w:t>
      </w: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>)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平成</w:t>
      </w: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>25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年度予算（案）について【資料５】（内田主任学芸員）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・事務局より提案し承認される</w:t>
      </w:r>
    </w:p>
    <w:p>
      <w:pPr>
        <w:pStyle w:val="Normal"/>
        <w:spacing w:lineRule="exact" w:line="340"/>
        <w:rPr/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・埼博連専用のパソコンが古くなり、</w:t>
      </w: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>HP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の更新作業が難しい状況にあるた</w:t>
      </w:r>
    </w:p>
    <w:p>
      <w:pPr>
        <w:pStyle w:val="Normal"/>
        <w:spacing w:lineRule="exact" w:line="340"/>
        <w:rPr/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　め、新規パソコンを購入する予定。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・加盟館マップは</w:t>
      </w:r>
      <w:r>
        <w:rPr>
          <w:rFonts w:eastAsia="メイリオ;Arial Unicode MS" w:cs="メイリオ;Arial Unicode MS" w:ascii="メイリオ;Arial Unicode MS" w:hAnsi="メイリオ;Arial Unicode MS"/>
          <w:b/>
          <w:sz w:val="22"/>
          <w:szCs w:val="22"/>
        </w:rPr>
        <w:t>10,000</w:t>
      </w:r>
      <w:r>
        <w:rPr>
          <w:rFonts w:ascii="メイリオ;Arial Unicode MS" w:hAnsi="メイリオ;Arial Unicode MS" w:cs="メイリオ;Arial Unicode MS" w:eastAsia="メイリオ;Arial Unicode MS"/>
          <w:b/>
          <w:sz w:val="22"/>
          <w:szCs w:val="22"/>
        </w:rPr>
        <w:t>部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増刷予定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・緊急時相互支援検討員会運営のため</w:t>
      </w: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>100,000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円を計上</w:t>
      </w:r>
    </w:p>
    <w:p>
      <w:pPr>
        <w:pStyle w:val="Normal"/>
        <w:spacing w:lineRule="exact" w:line="340"/>
        <w:rPr/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（昨年度も計上したが未使用であった。今年度は文化財レスキュー・防災</w:t>
      </w:r>
    </w:p>
    <w:p>
      <w:pPr>
        <w:pStyle w:val="Normal"/>
        <w:spacing w:lineRule="exact" w:line="340"/>
        <w:rPr/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　等の資料購入に使用する予定）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</w:t>
      </w: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>(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６</w:t>
      </w: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>)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埼玉県博物館連絡協議会緊急時相互支援検討委員会設置要綱（案）につ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いて【資料６】（杉﨑副館長）</w:t>
      </w:r>
    </w:p>
    <w:p>
      <w:pPr>
        <w:pStyle w:val="Normal"/>
        <w:spacing w:lineRule="exact" w:line="340"/>
        <w:rPr/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・事務局より提案し承認される。</w:t>
      </w:r>
    </w:p>
    <w:p>
      <w:pPr>
        <w:pStyle w:val="Normal"/>
        <w:spacing w:lineRule="exact" w:line="340"/>
        <w:rPr/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・平成２５年度・２６年度の委員館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　①埼玉県立歴史と民俗の博物館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　②埼玉県文書館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　③宮代町郷土資料館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　④鉢形城歴史館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　⑤毛呂山町歴史民俗資料館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◆質疑応答◆</w:t>
      </w:r>
    </w:p>
    <w:p>
      <w:pPr>
        <w:pStyle w:val="Normal"/>
        <w:spacing w:lineRule="exact" w:line="340"/>
        <w:rPr/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【資料２】平成</w:t>
      </w: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>24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年度事業報告について</w:t>
      </w:r>
    </w:p>
    <w:p>
      <w:pPr>
        <w:pStyle w:val="Normal"/>
        <w:spacing w:lineRule="exact" w:line="340"/>
        <w:rPr/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Ｑ．事業</w:t>
      </w: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>(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案</w:t>
      </w: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>)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では「ＩＴ運営員会」が予定されていたはずだが、行わなかった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のはなぜか。（入間市博物館</w:t>
      </w: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>ALIT(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ｱﾘｯﾄ</w:t>
      </w: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>)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黒澤館長より）</w:t>
      </w:r>
    </w:p>
    <w:p>
      <w:pPr>
        <w:pStyle w:val="Normal"/>
        <w:spacing w:lineRule="exact" w:line="340"/>
        <w:rPr/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Ａ．パソコンの老朽化によりホームページの運営をスムーズに行うことが出来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なかったため。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また、ホームページの形が出来上がっており、緊急に会を開く必要がなか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ったため。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◆意見◆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【資料２】平成</w:t>
      </w: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>24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年度事業報告について</w:t>
      </w:r>
    </w:p>
    <w:p>
      <w:pPr>
        <w:pStyle w:val="Normal"/>
        <w:spacing w:lineRule="exact" w:line="340"/>
        <w:rPr>
          <w:rFonts w:ascii="メイリオ;Arial Unicode MS" w:hAnsi="メイリオ;Arial Unicode MS" w:eastAsia="メイリオ;Arial Unicode MS" w:cs="メイリオ;Arial Unicode MS"/>
          <w:sz w:val="22"/>
          <w:szCs w:val="22"/>
        </w:rPr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毎年開催しているＩＴ委員会を、パソコンの老朽化を理由に開催しないと</w:t>
      </w:r>
    </w:p>
    <w:p>
      <w:pPr>
        <w:pStyle w:val="Normal"/>
        <w:spacing w:lineRule="exact" w:line="340"/>
        <w:rPr/>
      </w:pP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　　　　いうのはいかがなものか。（入間市博物館</w:t>
      </w: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>ALIT(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ｱﾘｯﾄ</w:t>
      </w:r>
      <w:r>
        <w:rPr>
          <w:rFonts w:eastAsia="メイリオ;Arial Unicode MS" w:cs="メイリオ;Arial Unicode MS" w:ascii="メイリオ;Arial Unicode MS" w:hAnsi="メイリオ;Arial Unicode MS"/>
          <w:sz w:val="22"/>
          <w:szCs w:val="22"/>
        </w:rPr>
        <w:t>)</w:t>
      </w:r>
      <w:r>
        <w:rPr>
          <w:rFonts w:ascii="メイリオ;Arial Unicode MS" w:hAnsi="メイリオ;Arial Unicode MS" w:cs="メイリオ;Arial Unicode MS" w:eastAsia="メイリオ;Arial Unicode MS"/>
          <w:sz w:val="22"/>
          <w:szCs w:val="22"/>
        </w:rPr>
        <w:t>　黒澤館長より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altName w:val="Arial Unicode MS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Arial" w:hAnsi="Arial" w:cs="Arial"/>
      <w:sz w:val="24"/>
      <w:szCs w:val="24"/>
    </w:rPr>
  </w:style>
  <w:style w:type="character" w:styleId="Style15">
    <w:name w:val=" (文字) (文字)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57:00Z</dcterms:created>
  <dc:creator>埼玉県</dc:creator>
  <dc:description/>
  <cp:keywords/>
  <dc:language>en-US</dc:language>
  <cp:lastModifiedBy> </cp:lastModifiedBy>
  <cp:lastPrinted>2011-05-01T16:47:00Z</cp:lastPrinted>
  <dcterms:modified xsi:type="dcterms:W3CDTF">2013-05-10T06:57:00Z</dcterms:modified>
  <cp:revision>2</cp:revision>
  <dc:subject/>
  <dc:title>平成１９年度　第１回ＩＴ委員会次第</dc:title>
</cp:coreProperties>
</file>